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г</w:t>
      </w:r>
      <w:r>
        <w:rPr>
          <w:color w:val="000000"/>
          <w:sz w:val="26"/>
          <w:szCs w:val="26"/>
        </w:rPr>
        <w:t xml:space="preserve">.                 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58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онтрольного мероприят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3.4 Плана деятельности Контрольно-счётной палаты Советского района на 2019 год, утверждённого распоряжением председателя Контрольно-счётной палаты Советского района от 25.12.2018 № 77, в срок с 07.10.2019 по 20.11.2019 провести проверку общества с ограниченной ответственностью «Водоканал»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sz w:val="26"/>
          <w:szCs w:val="26"/>
        </w:rPr>
        <w:t>по вопросу предоставления субсидий (субсидирования) из бюджета Советского района за период 2016-2018 год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Подготовительный этап провести с 07.10.2019 по 11.10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сновной этап провести с 14.10.2019 по 20.11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27.11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09.12.2019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м исполнителем контрольного мероприятия назначить инспектора Контрольно-счётной палаты Советского района Рогут Диану Анатол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>А.П. Загоровский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19-06-10T17:26:00Z</cp:lastPrinted>
  <dcterms:modified xsi:type="dcterms:W3CDTF">2019-11-12T05:13:00Z</dcterms:modified>
  <cp:revision>105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